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26 апреля   2011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0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Представитель заказчика: Толикова Елена Васильевна, начальник хозяйственной группы МБУ «Дворец семьи».  </w:t>
      </w:r>
    </w:p>
    <w:p>
      <w:pPr>
        <w:pStyle w:val="ListNumber1"/>
        <w:spacing w:lineRule="atLeast" w:line="1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1.Наименование предмета запроса котировок: поставка хозяйственных товаров (запрос котировок у субъектов малого предпринимательства от 23 марта 2011 года № 75, 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018730000581100010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3). </w:t>
      </w:r>
    </w:p>
    <w:p>
      <w:pPr>
        <w:pStyle w:val="Style15"/>
        <w:rPr>
          <w:sz w:val="24"/>
        </w:rPr>
      </w:pPr>
      <w:r>
        <w:rPr>
          <w:sz w:val="24"/>
        </w:rPr>
        <w:t>2.Муниципальный заказчик: МБУ «Дворец семьи». Почтовый адрес: 628260, ул. Спортивная, 2,  г. Югорск, Ханты- Мансийский автономный округ-Югра, Тюменская область.</w:t>
      </w:r>
    </w:p>
    <w:p>
      <w:pPr>
        <w:pStyle w:val="Style15"/>
        <w:tabs>
          <w:tab w:val="left" w:pos="708" w:leader="none"/>
        </w:tabs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«12» апре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5»  апрел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у субъектов малого предпринимательства на поставку хозяйственных товар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___________________В.В. Градович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851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_Е.В.</w:t>
      </w:r>
      <w:r>
        <w:rPr>
          <w:sz w:val="24"/>
        </w:rPr>
        <w:t xml:space="preserve"> Толикова</w:t>
      </w:r>
      <w:r>
        <w:rPr>
          <w:sz w:val="24"/>
          <w:szCs w:val="24"/>
        </w:rPr>
        <w:t xml:space="preserve"> Секретарь Е.Р. Лулли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«26» апреля 2010г. № </w:t>
      </w:r>
      <w:hyperlink r:id="rId5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103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ListNumber1"/>
        <w:spacing w:lineRule="atLeast" w:line="100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sz w:val="20"/>
          <w:szCs w:val="20"/>
        </w:rPr>
        <w:t xml:space="preserve">на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поставку  хозяйственных товаров </w:t>
      </w:r>
    </w:p>
    <w:p>
      <w:pPr>
        <w:pStyle w:val="ListNumber1"/>
        <w:spacing w:lineRule="atLeast" w:line="10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(запрос котировок у субъектов малого предпринимательства от 23 марта 2011 года № 75,  номер извещени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eastAsia="ru-RU"/>
          </w:rPr>
          <w:t>018730000581100010</w:t>
        </w:r>
      </w:hyperlink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3).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/>
          <w:kern w:val="0"/>
          <w:sz w:val="20"/>
          <w:szCs w:val="20"/>
          <w:lang w:eastAsia="ru-RU"/>
        </w:rPr>
      </w:r>
    </w:p>
    <w:p>
      <w:pPr>
        <w:pStyle w:val="Normal"/>
        <w:rPr/>
      </w:pPr>
      <w:r>
        <w:rPr/>
        <w:t xml:space="preserve">Заказчик: МБУ «Дворец семьи». 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87"/>
        <w:gridCol w:w="2702"/>
        <w:gridCol w:w="900"/>
        <w:gridCol w:w="583"/>
        <w:gridCol w:w="1036"/>
        <w:gridCol w:w="953"/>
      </w:tblGrid>
      <w:tr>
        <w:trPr>
          <w:trHeight w:val="2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хническая характеристик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изм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91" w:hanging="295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</w:tr>
      <w:tr>
        <w:trPr>
          <w:trHeight w:val="1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Мягкая, двухслойная, крепированная, без бытовой макулатуры и вредных веществ. Размер рулона 56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ш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универсальное для чистки и дезинфекции сантехник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color w:val="000000"/>
              </w:rPr>
              <w:t>Средство универсальное для чистки и дезинфекции сантехники. Состав: 5% гипохлорита натрия, неиногенные поверхностно- активные вещества, мыло, отдушка. Объем 1 ли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ш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val="en-US"/>
              </w:rPr>
              <w:t>4</w:t>
            </w:r>
            <w:r>
              <w:rPr>
                <w:rFonts w:eastAsia="SimSun;宋体"/>
                <w:b/>
              </w:rPr>
              <w:t xml:space="preserve"> 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10 дней с момента подписания акта приема-передачи това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sz w:val="18"/>
                <w:szCs w:val="18"/>
              </w:rPr>
              <w:t xml:space="preserve">Безналичным перечислением после получения товара и подписания товарной накладной в течении 10 дней со дня подписания контракта </w:t>
            </w:r>
            <w:bookmarkEnd w:id="0"/>
            <w:bookmarkEnd w:id="1"/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Number1">
    <w:name w:val="List Number1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 w:cs="font158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2:00Z</dcterms:created>
  <dc:creator>Lullis_ER</dc:creator>
  <dc:description/>
  <cp:keywords/>
  <dc:language>en-US</dc:language>
  <cp:lastModifiedBy>Lullis_ER</cp:lastModifiedBy>
  <dcterms:modified xsi:type="dcterms:W3CDTF">2011-04-26T05:43:00Z</dcterms:modified>
  <cp:revision>1</cp:revision>
  <dc:subject/>
  <dc:title>Муниципальное образование  городской округ –город Югорск</dc:title>
</cp:coreProperties>
</file>